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Vaša excelencia</w:t>
        <w:tab/>
        <w:tab/>
        <w:tab/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Ing. Livia Klausová, CSc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Veľvyslankyňa Českej republiky na Slovensk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Veľvyslanectvo Českej republiky na Slovensk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Hviezdoslavovo námestie 8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811 02 Bratislava</w:t>
      </w:r>
    </w:p>
    <w:p>
      <w:pPr>
        <w:pStyle w:val="Normal"/>
        <w:spacing w:lineRule="auto" w:line="276"/>
        <w:jc w:val="right"/>
        <w:rPr>
          <w:lang w:val="sk-SK"/>
        </w:rPr>
      </w:pPr>
      <w:r>
        <w:rPr>
          <w:lang w:val="sk-SK"/>
        </w:rPr>
        <w:t>V Bratislave, dňa 16. júla 2014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Vec: Otvorený list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Vážená pani veľvyslankyňa,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dielo Dalibora Baču </w:t>
      </w:r>
      <w:r>
        <w:rPr>
          <w:b/>
          <w:lang w:val="sk-SK"/>
        </w:rPr>
        <w:t>nie je</w:t>
      </w:r>
      <w:r>
        <w:rPr>
          <w:lang w:val="sk-SK"/>
        </w:rPr>
        <w:t xml:space="preserve"> „na zem položena česká vlajka místo rohožky”, ako opakovane uvádzate vo svojej odpovedi, v ktorej zároveň odmietate našu žiadosť o osobné stretnutie. Chceme Vás aj touto cestou uistiť, že Dalibor Bača vystavil československú zástavu, ktorá materiálne a fakticky pochádza spred roka 1993 a spôsob akým ju inštaloval, v žiadnom prípade návštevníka nenavádzal, aby po nej prešiel.</w:t>
      </w:r>
    </w:p>
    <w:p>
      <w:pPr>
        <w:pStyle w:val="Normal"/>
        <w:spacing w:lineRule="auto" w:line="276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sk-SK"/>
        </w:rPr>
        <w:t>Zástavu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inštaloval ako artefakt vo vnútri galérie v kontexte výstavy „Privátny nacionalizmus“, </w:t>
        <w:br/>
        <w:t>na ktorej bolo vystavených 60 diel od 57 umelcov z 11 krajín sveta. Východiskom a hlavnou myšlienkou výstavy bolo znepokojenie nad narastajúcim nacionalizmom v našom regióne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Vaša excelencia, vo svojej sťažnosti uvádzate, že fandíte umeniu a rozumiete použitiu „nadsázky nebo ironie jako součásti tvůrčí svobody“, predpokladáme preto, že rozumiete taktiež tomu, že galérie sú v európskej kultúre už viac než 100 rokov autonómnym priestorom umeleckej slobody využívanej umelcami na kritickú reflexiu pravidiel a rámcov symbolického poriadku. Okrem toho je všeobecne známe, že v galériách platia pre návštevníkov isté zaužívané a nepísané pravidlá ako sa treba správať k umeleckým dielam. Chceme Vám tým naznačiť, že prvý pohľad na posudzovanie súčasného umenia nemusí stačiť a ak niečo v galérii na prvý pohľad vyzerá ako „česká vlajka místo rohožky”, nemusí to tak byť aj naozaj, a že pre porozumenie veľkej časti diel súčasného umenia je dôležité poznať ich kontext alebo si aktívne dohľadať doplňujúce informácie. Toto platí aj pre Bačove dielo CZ_SK_HU_D_PL na košickej výstave. 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lang w:val="sk-SK"/>
        </w:rPr>
        <w:t>(Dielo bolo vystavené aj na prvej výstave cyklu Privátny nacionalizmus  v Prahe v priestoroch Divus od 21. 2. 2014 do 15. 3. 2014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Dňa 18. 4. 2014 ste zaslali protestný list inštitúciám, ktoré výstavu podporili, medzi nimi tiež Ministerstvu kultúry SR, v ktorom okrem iného uvádzate, že ste výstavu „neměla možnost osobně vidět.” Mrzí nás, že došlo k nedorozumeniu na základe neúplných a iba sprostredkovaných informácií. Fotografia, ktorú ste nám vo svojej odpovedi v júni 2014 zaslali, neukazovala dielo </w:t>
        <w:br/>
        <w:t>na pôvodne určenom mieste. K prepojeniu diela s rohožkou a</w:t>
      </w:r>
      <w:r>
        <w:rPr/>
        <w:t xml:space="preserve"> </w:t>
      </w:r>
      <w:r>
        <w:rPr>
          <w:lang w:val="sk-SK"/>
        </w:rPr>
        <w:t xml:space="preserve">jej premiestneniu bližšie ku vstupu </w:t>
        <w:br/>
        <w:t xml:space="preserve">do galérie došlo neodborným manipulovaním s dielom zamestnancami galérie a okamžite po zistení tejto odchýlky autor písomne požiadal kurátora o nápravu. Je nám dvojnásobne ľúto, že ste pri posudzovaní diela vychádzali z fotografie, ktorá nezachytávala pôvodné Bačove dielo.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Pani veľvyslankyňa,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svojim listom ste, bohužiaľ, vyvolali diplomatickú roztržku a politickú kauzu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Na základe Vášho protestného listu Úrad vlády SR a tiež Ministerstvo kultúry SR revidovali svoje podporné stanoviská a spätne odňali dotácie určené na spolufinancovanie slovenskej účasti na tomto medzinárodnom výstavnom projekte. To ohrozuje ďalšiu slovenskú účasť na ňom a vo vzťahu </w:t>
        <w:br/>
        <w:t>k medzinárodným partnerom tiež vážnym spôsobom zhoršuje reputáciu Kassákovho centra intermediálnej kreativity ako slovenského spoluorganizátora výstavy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Bez toho, aby sme Vás obviňovali zo zámeru poškodiť organizátora výstavy, Vás chceme upozorniť, že k jeho poškodeniu došlo. A z rovnakého dôvodu by sme Vás chceli požiadať, aby ste na základe verejne predložených podkladov prehodnotili svoje stanovisko a podporili nás v našom úsilí presvedčiť Ministerstvo kultúry SR a Úrad vlády SR o navrátenie prisľúbenej podpory organizátorovi výstavy. Protestovať proti domnelej ujme je jedna vec, druhá vec je poškodiť organizátora spôsobom, ktorý môže byť verejnosťou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vnímaný ako akt cenzúry realizovaný z mocenskej pozície politickej a ekonomickej nadvlády.  </w:t>
      </w:r>
    </w:p>
    <w:p>
      <w:pPr>
        <w:pStyle w:val="Normal"/>
        <w:spacing w:lineRule="auto" w:line="276"/>
        <w:rPr/>
      </w:pPr>
      <w:r>
        <w:rPr>
          <w:lang w:val="sk-SK"/>
        </w:rPr>
        <w:br/>
        <w:t>Vystavením makety pôvodného diela vyjadrilo solidaritu s autorom a kurátormi výstavy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viac než </w:t>
        <w:br/>
        <w:t xml:space="preserve">20 galérií a kultúrnych inštitúcií v Českej republike aj na Slovensku. Pod text iniciatívy s názvom „Naše spoločné československé stanovisko“ sa podpísalo viac než 200 zástupcov českej a slovenskej kultúrnej obce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Domnievame sa, že je stále možné a potrebné existujúcu situáciu zvrátiť. Nebránime sa diskusii </w:t>
        <w:br/>
        <w:t xml:space="preserve">o vhodnosti či nevhodnosti konkrétneho umeleckého činu. Považujeme ale za nešťastné, ak sa na základe neúplných či nepresných informácii vykonávajú kroky, ktoré majú negatívny dopad nielen na konkrétnu kultúrnu udalosť, ale v dôsledku tiež na celú kultúru a demokratickú spoločnosť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Pani veľvyslankyňa, azda sa spoločne zhodneme na tom, že veľkorysosť je cnosť, o ktorú stojí </w:t>
        <w:br/>
        <w:t xml:space="preserve">za to usilovať. Vyzývame Vás preto, aby ste sa aj napriek svojmu odlišnému názoru stali našim spojencom, ktorý si uvedomuje vážnosť situácie. Vieme, že k nedorozumeniam môže dôjsť, ale </w:t>
        <w:br/>
        <w:t>sme presvedčení, že je povinnosťou nás všetkých usilovať o to, aby nedorozumenia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neviedli </w:t>
        <w:br/>
        <w:t>k nespravodlivosti a bezpráviu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Za organizátorov iniciatívy: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sk-SK"/>
        </w:rPr>
        <w:br/>
        <w:t>Fedor Blaščák</w:t>
      </w:r>
      <w:r>
        <w:rPr>
          <w:sz w:val="22"/>
          <w:szCs w:val="22"/>
          <w:lang w:val="sk-SK"/>
        </w:rPr>
        <w:t>, filozof, Nová synagóga/Kunsthalle, Ži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sk-SK"/>
        </w:rPr>
        <w:t>Marek Adamov</w:t>
      </w:r>
      <w:r>
        <w:rPr>
          <w:sz w:val="22"/>
          <w:szCs w:val="22"/>
          <w:lang w:val="sk-SK"/>
        </w:rPr>
        <w:t>, kultúrny manažér, Nová synagóga/Kunsthalle, Ži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sk-SK"/>
        </w:rPr>
        <w:t>Jiří Ptáček</w:t>
      </w:r>
      <w:r>
        <w:rPr>
          <w:sz w:val="22"/>
          <w:szCs w:val="22"/>
          <w:lang w:val="sk-SK"/>
        </w:rPr>
        <w:t xml:space="preserve">, kurátor Fotograf Gallery a predseda spolku Skutek, Praha </w:t>
        <w:br/>
      </w:r>
      <w:r>
        <w:rPr>
          <w:b/>
          <w:bCs/>
          <w:sz w:val="22"/>
          <w:szCs w:val="22"/>
          <w:lang w:val="sk-SK"/>
        </w:rPr>
        <w:t>Barbora Šedivá</w:t>
      </w:r>
      <w:r>
        <w:rPr>
          <w:sz w:val="22"/>
          <w:szCs w:val="22"/>
          <w:lang w:val="sk-SK"/>
        </w:rPr>
        <w:t>, kultúrna manažérka, 4AM Fórum pro architekturu a média, Brno</w:t>
        <w:br/>
      </w:r>
      <w:r>
        <w:rPr>
          <w:b/>
          <w:bCs/>
          <w:sz w:val="22"/>
          <w:szCs w:val="22"/>
          <w:lang w:val="sk-SK"/>
        </w:rPr>
        <w:t>Ilona Németh</w:t>
      </w:r>
      <w:r>
        <w:rPr>
          <w:sz w:val="22"/>
          <w:szCs w:val="22"/>
          <w:lang w:val="sk-SK"/>
        </w:rPr>
        <w:t xml:space="preserve">, umelkyňa, docentka na VŠVU Bratislava a kurátorka výstavy Privátny nacionalizmus </w:t>
        <w:br/>
      </w:r>
      <w:r>
        <w:rPr>
          <w:b/>
          <w:bCs/>
          <w:sz w:val="22"/>
          <w:szCs w:val="22"/>
          <w:lang w:val="sk-SK"/>
        </w:rPr>
        <w:t>Jozef Juhász</w:t>
      </w:r>
      <w:r>
        <w:rPr>
          <w:sz w:val="22"/>
          <w:szCs w:val="22"/>
          <w:lang w:val="sk-SK"/>
        </w:rPr>
        <w:t xml:space="preserve">, predseda Kassákovho centra intermediálnej kreativity a kurátor výstavy Privátny nacionalizmus </w:t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4:00Z</dcterms:created>
  <dc:creator>Rocco</dc:creator>
  <dc:description/>
  <dc:language>en-US</dc:language>
  <cp:lastModifiedBy>Rocco</cp:lastModifiedBy>
  <cp:lastPrinted>2014-07-16T18:12:00Z</cp:lastPrinted>
  <dcterms:modified xsi:type="dcterms:W3CDTF">2014-07-16T16:14:00Z</dcterms:modified>
  <cp:revision>2</cp:revision>
  <dc:subject/>
  <dc:title/>
</cp:coreProperties>
</file>